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IDAT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ALIDATE FOR OS/2 (OS2VAL.EXE) is an OS/2 V2.0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VALIDATE for checking files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check any OS/2-based programs instead of th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VALIDATE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VAL is a file-authentication program tha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ther programs for signs of tampering.  OS2VAL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et methods to generate Cyclic Redundancy Checks (CRC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n displayed for the user to compar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alue for the program(s) validated.  The known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published by the author of the program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 trusted source.  The dual CRC checkin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degre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rm that a program is in its original, un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run the OS2VAL program on it, record the valid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and compare it against the record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 If they match, than it is highly improba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S2V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VAL {d:\path\filename.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2VAL program will then displa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(#/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(file cre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VALIDATE.COM for DOS will return a differen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1 value for files than OS2VAL.EXE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ATE.COM to validate OS/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2VAL program may be copied and distributed at no ch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distributed whole and intact and un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long with this file.  Please report virus inf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program tamp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      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Scott Blvd, Bldg. 14 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4-3107     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data for OS2VAL.EXE, Version 0.5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37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4-1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1D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01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